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คำขอความช่วยเหลือกรณีประสบภัยพิบัติ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419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ู้ยื่นคำขอ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287" w:leader="none"/>
                <w:tab w:val="left" w:pos="9020" w:leader="none"/>
                <w:tab w:val="left" w:pos="964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01" w:leader="none"/>
                <w:tab w:val="left" w:pos="8287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6" w:leader="none"/>
                <w:tab w:val="left" w:pos="3377" w:leader="none"/>
                <w:tab w:val="left" w:pos="5220" w:leader="none"/>
                <w:tab w:val="left" w:pos="8201" w:leader="none"/>
                <w:tab w:val="left" w:pos="8287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าม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ทบ</w:t>
            </w:r>
          </w:p>
          <w:p>
            <w:pPr>
              <w:pStyle w:val="Normal"/>
              <w:tabs>
                <w:tab w:val="clear" w:pos="720"/>
                <w:tab w:val="left" w:pos="1676" w:leader="none"/>
                <w:tab w:val="left" w:pos="3377" w:leader="none"/>
                <w:tab w:val="left" w:pos="3802" w:leader="none"/>
                <w:tab w:val="left" w:pos="8201" w:leader="none"/>
                <w:tab w:val="left" w:pos="8287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ภัยพิบัติเกิด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ภัยพิบัติสิ้นสุด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6" w:leader="none"/>
                <w:tab w:val="left" w:pos="3377" w:leader="none"/>
                <w:tab w:val="left" w:pos="5220" w:leader="none"/>
                <w:tab w:val="left" w:pos="8201" w:leader="none"/>
                <w:tab w:val="left" w:pos="8287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>
          <w:trHeight w:val="2404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dott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ขอรับเงินช่วยเหลือ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ประสบภัยพ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955" w:leader="none"/>
                <w:tab w:val="left" w:pos="3960" w:leader="none"/>
                <w:tab w:val="left" w:pos="963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บภัยพ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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นเอง</w:t>
            </w:r>
          </w:p>
          <w:p>
            <w:pPr>
              <w:pStyle w:val="Normal"/>
              <w:tabs>
                <w:tab w:val="clear" w:pos="720"/>
                <w:tab w:val="left" w:pos="1955" w:leader="none"/>
                <w:tab w:val="left" w:pos="4364" w:leader="none"/>
                <w:tab w:val="left" w:pos="8201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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>บิดาชอบด้วยกฎหมาย</w:t>
            </w:r>
            <w:r>
              <w:rPr>
                <w:rFonts w:eastAsia="Cordia New" w:cs="TH SarabunIT๙" w:ascii="TH SarabunIT๙" w:hAnsi="TH SarabunIT๙"/>
                <w:sz w:val="28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>ชื่อ</w:t>
            </w:r>
            <w:r>
              <w:rPr>
                <w:rFonts w:eastAsia="Cordia New" w:cs="TH SarabunIT๙" w:ascii="TH SarabunIT๙" w:hAnsi="TH SarabunIT๙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55" w:leader="none"/>
                <w:tab w:val="left" w:pos="8201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  <w:tab/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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>มารดาชอบด้วยกฎหมาย 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</w:tr>
      <w:tr>
        <w:trPr>
          <w:trHeight w:val="2112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ประกอบการพิจารณา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พื้นที่ภัยพิบัติ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ถ่ายความเสียหาย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auto" w:line="240" w:before="0" w:after="0"/>
              <w:ind w:firstLine="85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แสดงความเป็นเจ้าของที่อยู่อาศัย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auto" w:line="240" w:before="0" w:after="0"/>
              <w:ind w:firstLine="85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ที่แสดงว่าบิดาชอบด้วยกฎ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ใช้สิทธิ ที่อยู่อาศัยของบิ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ระบุ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</w:r>
          </w:p>
        </w:tc>
      </w:tr>
      <w:tr>
        <w:trPr>
          <w:trHeight w:val="4389" w:hRule="atLeast"/>
        </w:trPr>
        <w:tc>
          <w:tcPr>
            <w:tcW w:w="84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21"/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าพเจ้าขอรับรองว่าข้อมูลเอกสารหลักฐานที่แ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บบ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ำขอความช่วยเหลือกรณีประสบภัยพิบัติ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ังกล่าวเป็นความจริงทุกประการ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ากตรวจสอบ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ในภายหลังพบว่าข้าพเจ้ากรอกข้อมูลในแบบคำขออันเป็นเท็จ ข้าพเจ้ายินยอมให้ตัดสิทธิใน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ช่วยเหลือกรณี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ประสบภัยพิบัติ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นี้ และจะส่งเงินช่วยเหลือที่รับไปแล้วทั้งหมด ภายใ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วันนับแต่ได้รับแจ้ง</w:t>
            </w:r>
          </w:p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8515" w:leader="none"/>
                <w:tab w:val="left" w:pos="87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ได้ตรวจสอบข้อมูลตามที่ระบุไว้ข้างต้นแล้ว เห็นว่าถูกต้อง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ให้ได้รับเงินช่วยเหลือกรณี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  <w:szCs w:val="32"/>
              </w:rPr>
              <w:t xml:space="preserve">ประสบภัยพิบัติ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อนุมัติให้ได้รับเงินช่วยเหลือกรณี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  <w:szCs w:val="32"/>
              </w:rPr>
              <w:t>ประสบภัยพิบัติ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spacing w:lineRule="auto" w:line="240" w:before="0" w:after="0"/>
              <w:ind w:firstLine="8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เงินสวัสดิการ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  <w:tab/>
              <w:t xml:space="preserve">  </w:t>
              <w:tab/>
              <w:tab/>
              <w:tab/>
              <w:t xml:space="preserve">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ถูกต้อง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                          </w:t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856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 xml:space="preserve">  </w:t>
              <w:tab/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รับเงิน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  <w:tab/>
              <w:t xml:space="preserve">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</w:rPr>
              <w:tab/>
            </w:r>
            <w:r>
              <w:rPr>
                <w:rFonts w:cs="TH SarabunIT๙" w:ascii="TH SarabunIT๙" w:hAnsi="TH SarabunIT๙"/>
                <w:sz w:val="32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ำขอลำดับที่ …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ตามปีปฏิทิน</w:t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7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ัยพิบัติ คือ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ัคคีภัย วาตภัย อุทกภัย แผ่นดินไหว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auto" w:line="240" w:before="0" w:after="0"/>
              <w:ind w:firstLine="684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7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ตรวจสอบ คือ กรรมการและเลขานุการ หรือบุคคลซึ่งกรรมการและเลขานุการมอบหมาย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7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นุมัติ คือ ประธานกรรมการ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7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จ่ายเงิน คือ กรรมการและเหรัญญิ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7.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เงิน คือ 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20" w:top="776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 2 -</w:t>
    </w:r>
  </w:p>
  <w:p>
    <w:pPr>
      <w:pStyle w:val="Header"/>
      <w:jc w:val="center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29225</wp:posOffset>
              </wp:positionH>
              <wp:positionV relativeFrom="paragraph">
                <wp:posOffset>-381000</wp:posOffset>
              </wp:positionV>
              <wp:extent cx="2011680" cy="141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1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H SarabunIT๙" w:hAnsi="TH SarabunIT๙" w:cs="TH SarabunIT๙"/>
                              <w:sz w:val="28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sz w:val="28"/>
                              <w:sz w:val="28"/>
                            </w:rPr>
                            <w:t>คำขอลำดับที่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>.............................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H SarabunIT๙" w:hAnsi="TH SarabunIT๙" w:cs="TH SarabunIT๙"/>
                              <w:sz w:val="28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sz w:val="28"/>
                              <w:sz w:val="28"/>
                            </w:rPr>
                            <w:t>วันที่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>...........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111.15pt;mso-wrap-distance-left:9.05pt;mso-wrap-distance-right:9.05pt;mso-wrap-distance-top:0pt;mso-wrap-distance-bottom:0pt;margin-top:-30pt;mso-position-vertical-relative:text;margin-left:41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H SarabunIT๙" w:hAnsi="TH SarabunIT๙" w:cs="TH SarabunIT๙"/>
                        <w:sz w:val="28"/>
                      </w:rPr>
                    </w:pPr>
                    <w:r>
                      <w:rPr>
                        <w:rFonts w:ascii="TH SarabunIT๙" w:hAnsi="TH SarabunIT๙" w:cs="TH SarabunIT๙"/>
                        <w:sz w:val="28"/>
                        <w:sz w:val="28"/>
                      </w:rPr>
                      <w:t>คำขอลำดับที่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>.............................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H SarabunIT๙" w:hAnsi="TH SarabunIT๙" w:cs="TH SarabunIT๙"/>
                        <w:sz w:val="28"/>
                      </w:rPr>
                    </w:pPr>
                    <w:r>
                      <w:rPr>
                        <w:rFonts w:ascii="TH SarabunIT๙" w:hAnsi="TH SarabunIT๙" w:cs="TH SarabunIT๙"/>
                        <w:sz w:val="28"/>
                        <w:sz w:val="28"/>
                      </w:rPr>
                      <w:t>วันที่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>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57:00Z</dcterms:created>
  <dc:creator>EPPO</dc:creator>
  <dc:description/>
  <cp:keywords/>
  <dc:language>en-US</dc:language>
  <cp:lastModifiedBy>Jirawat</cp:lastModifiedBy>
  <cp:lastPrinted>2024-01-16T14:53:00Z</cp:lastPrinted>
  <dcterms:modified xsi:type="dcterms:W3CDTF">2024-01-16T08:02:00Z</dcterms:modified>
  <cp:revision>28</cp:revision>
  <dc:subject/>
  <dc:title/>
</cp:coreProperties>
</file>